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</w:rPr>
        <w:t>1</w:t>
      </w:r>
    </w:p>
    <w:p>
      <w:pPr>
        <w:pStyle w:val="Style15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重庆市武隆喀斯特旅游产业（集团）有限公司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公开选拔经营管理人员情况一览表</w:t>
      </w:r>
    </w:p>
    <w:p>
      <w:pPr>
        <w:pStyle w:val="Style15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15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020"/>
        <w:gridCol w:w="690"/>
        <w:gridCol w:w="11598"/>
        <w:gridCol w:w="1175"/>
      </w:tblGrid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职务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职数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岗位职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</w:rPr>
              <w:t>备注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财务中心副经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作职责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负责集团公司财务核算工作，编制审核集团合并报表、国资、财政等报表，并对集团财务情况进行合理分析，为经营提供财务支持，为融资提供相关依据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参与集团公司财务管理工作，根据会计法律、法规制定、维护、改进公司财务制度、核算制度、各项管理制度，以满足控制风险的要求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对财务工作进行标准化建设，对集团各下属单位实施统一的财务管理，监督并指导公司财务工作实施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根据公司业务发展的计划完成年度财务预算，并跟踪其执行情况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管理与银行、税务及其他机构的关系，并及时办理公司与其之间的业务往来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协助经理完成财务部其他工作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widowControl w:val="false"/>
      <w:spacing w:lineRule="atLeast" w:line="570" w:before="0" w:after="0"/>
      <w:ind w:firstLine="600"/>
      <w:jc w:val="both"/>
    </w:pPr>
    <w:rPr>
      <w:rFonts w:ascii="Times New Roman" w:hAnsi="Times New Roman" w:eastAsia="方正仿宋_GBK" w:cs="Times New Roman"/>
      <w:spacing w:val="-6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2:00Z</dcterms:created>
  <dc:creator>ing</dc:creator>
  <dc:description/>
  <dc:language>en-US</dc:language>
  <cp:lastModifiedBy>ing</cp:lastModifiedBy>
  <dcterms:modified xsi:type="dcterms:W3CDTF">2020-12-02T01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