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2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2"/>
      <w:r>
        <w:rPr>
          <w:rFonts w:ascii="方正小标宋_GBK" w:hAnsi="方正小标宋_GBK" w:cs="方正小标宋_GBK" w:eastAsia="方正小标宋_GBK"/>
          <w:sz w:val="44"/>
          <w:szCs w:val="44"/>
        </w:rPr>
        <w:t>武隆挂壁水渠景区征名大赛评审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主题契合度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bookmarkStart w:id="1" w:name="OLE_LINK1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bookmarkEnd w:id="1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称需直接或间接体现景区核心元素（水渠奇观、峡谷生态、自然探险），至少涵盖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核心内容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优先考虑融入武隆民俗风情（如喀斯特文化、巴渝农耕文化）、历史传说（如“重庆版红旗渠”建设故事）的作品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需与景区“生态观光、文化体验、自然探险、乡村休闲”的定位高度契合，避免脱离景区特色的泛化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文化内涵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具备独特文化符号属性，可引发受众对景区历史、精神的联想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名称释义需逻辑自洽，能合理关联景区背景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避免使用低俗、负面或与当地文化冲突的词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传播适配性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新媒体传播维度：名称需适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媒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台传播，具备“听觉冲击力”和“视觉记忆点”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鼓励结合网络热梗、谐音，但需标注含义以确保受众理解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跨文化传播维度：面向全球华人征集，名称需兼顾中文语境美感与外语音译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创新性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突破传统景区命名模式，鼓励跨界创意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允许使用组合词、新造词，但需确保语义清晰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原创性要求：投稿作品需为未公开使用的全新创作，杜绝抄袭或改编现有知名景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实用性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名称需适合长期作为景区品牌名称，具备延展性（如可衍生为子景点名称、文创</w:t>
      </w:r>
      <w:r>
        <w:rPr>
          <w:rFonts w:eastAsia="方正仿宋_GBK" w:cs="方正仿宋_GBK" w:ascii="方正仿宋_GBK" w:hAnsi="方正仿宋_GBK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</w:rPr>
        <w:t>名等）；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字数建议控制在</w:t>
      </w:r>
      <w:r>
        <w:rPr>
          <w:rFonts w:eastAsia="方正仿宋_GBK" w:cs="方正仿宋_GBK" w:ascii="方正仿宋_GBK" w:hAnsi="方正仿宋_GBK"/>
          <w:sz w:val="32"/>
          <w:szCs w:val="32"/>
        </w:rPr>
        <w:t>2-8</w:t>
      </w:r>
      <w:r>
        <w:rPr>
          <w:rFonts w:ascii="方正仿宋_GBK" w:hAnsi="方正仿宋_GBK" w:cs="方正仿宋_GBK" w:eastAsia="方正仿宋_GBK"/>
          <w:sz w:val="32"/>
          <w:szCs w:val="32"/>
        </w:rPr>
        <w:t>字，便于制作标识牌、宣传物料及线上搜索（如避免生僻字、复杂结构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合规性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符合国家法律法规及公序良俗，无敏感词、政治隐喻或争议性联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投稿信息完整（需附创意说明、姓名、联系方式），格式符合要求（邮件标题规范、内容清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、争议处理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多件作品得分相同，优先选择文化内涵更深厚、传播场景更丰富的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06:00Z</dcterms:created>
  <dc:creator>瓊</dc:creator>
  <dc:description/>
  <dc:language>en-US</dc:language>
  <cp:lastModifiedBy>瓊</cp:lastModifiedBy>
  <dcterms:modified xsi:type="dcterms:W3CDTF">2025-05-28T0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0E4D4FD14D36BFF6C8F158C2268A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MDEyMDAzMzkifQ==</vt:lpwstr>
  </property>
</Properties>
</file>