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 xml:space="preserve">法定代表人证明书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jc w:val="right"/>
        <w:rPr/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9:00Z</dcterms:created>
  <dc:creator>沿途</dc:creator>
  <dc:description/>
  <dc:language>en-US</dc:language>
  <cp:lastModifiedBy>沿途</cp:lastModifiedBy>
  <dcterms:modified xsi:type="dcterms:W3CDTF">2025-05-29T01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C589D0AD4DFD8891D86CFC48F3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