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附</w:t>
      </w: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诚信承诺书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本公司（供货商）在近三年的经营活动中，无违法违规的不良记录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且未被市场监管等相关行政部门处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。若被查实本公司提供的资料及上述承诺不属实，本公司将无条件承担由此带来的一切后果。</w:t>
      </w:r>
    </w:p>
    <w:p>
      <w:pPr>
        <w:pStyle w:val="Style15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160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公司（盖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54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2:00Z</dcterms:created>
  <dc:creator>沿途</dc:creator>
  <dc:description/>
  <dc:language>en-US</dc:language>
  <cp:lastModifiedBy>沿途</cp:lastModifiedBy>
  <dcterms:modified xsi:type="dcterms:W3CDTF">2025-05-29T01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151753FEC4231BEBC86DA890082F1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0MzYyNDkyMTkifQ==</vt:lpwstr>
  </property>
</Properties>
</file>