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</w:t>
      </w: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>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天尺五酒店食材比选清单</w:t>
      </w:r>
    </w:p>
    <w:tbl>
      <w:tblPr>
        <w:tblW w:w="8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76"/>
        <w:gridCol w:w="1096"/>
        <w:gridCol w:w="1080"/>
        <w:gridCol w:w="1562"/>
        <w:gridCol w:w="830"/>
      </w:tblGrid>
      <w:tr>
        <w:trPr>
          <w:trHeight w:val="465" w:hRule="atLeast"/>
        </w:trPr>
        <w:tc>
          <w:tcPr>
            <w:tcW w:w="8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货副食类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5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税报价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乐鸡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干妈豆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干妈水豆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好芝麻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好花生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柳醪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八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林红腰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赶水豆腐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家豆腐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寿司酱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饭老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顺鲍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来木姜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角老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县豆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军火锅专用豆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记耗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道全色拉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蓉辣椒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辣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记海鲜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记排骨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记沙茶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记叉烧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香婆牛肉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红浙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守义十三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芽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黄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香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古一品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乐辣鲜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村长白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白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丰黎红花椒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幺麻子藤椒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胖子鱼作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霞火锅底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莎麦鸡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泰味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红薯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巴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苕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飞龙酥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比沙拉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夫奇妙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林午餐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宁紫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番茄沙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澄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顺香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妹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顿可芝麻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黄豆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湾鹅肝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花生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象糯米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泡椒、泡姜、泡萝卜、泡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记黑胡椒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多多咖喱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香园四川泡酸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姐蒸肉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姐卤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哥老鸭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菜鲜黑胡椒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意甜面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乡豆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卡滋青芥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LKS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肝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妹子辣椒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8" w:leader="none"/>
              </w:tabs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2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"/>
        <w:gridCol w:w="1914"/>
        <w:gridCol w:w="6"/>
        <w:gridCol w:w="1061"/>
        <w:gridCol w:w="19"/>
        <w:gridCol w:w="1080"/>
        <w:gridCol w:w="888"/>
        <w:gridCol w:w="536"/>
        <w:gridCol w:w="1616"/>
        <w:gridCol w:w="64"/>
      </w:tblGrid>
      <w:tr>
        <w:trPr>
          <w:trHeight w:val="420" w:hRule="atLeast"/>
        </w:trPr>
        <w:tc>
          <w:tcPr>
            <w:tcW w:w="826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蔬菜类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税报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泰鲜桃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厨叉烧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肴居土豆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味央厨核桃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叶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通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坎乔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82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猪肉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含税报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香扇子骨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烤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发猪蹄筋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货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货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货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肚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货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仟排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货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三线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货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8" w:charSpace="0"/>
        </w:sectPr>
      </w:pPr>
    </w:p>
    <w:tbl>
      <w:tblPr>
        <w:tblW w:w="8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76"/>
        <w:gridCol w:w="1080"/>
        <w:gridCol w:w="1151"/>
        <w:gridCol w:w="1614"/>
        <w:gridCol w:w="1587"/>
      </w:tblGrid>
      <w:tr>
        <w:trPr>
          <w:trHeight w:val="420" w:hRule="atLeast"/>
        </w:trPr>
        <w:tc>
          <w:tcPr>
            <w:tcW w:w="88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羊肉类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含税报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花牛仔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半成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牛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半成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意三宝耗油牛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半成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拉米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半成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蘑菇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半成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半成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润培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半成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钱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冻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太脆口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半成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颐绿优小炒黄牛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半成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指羊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9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腱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霖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毛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毛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半成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肋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肋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35"/>
        <w:gridCol w:w="1215"/>
        <w:gridCol w:w="1545"/>
        <w:gridCol w:w="2219"/>
      </w:tblGrid>
      <w:tr>
        <w:trPr>
          <w:trHeight w:val="420" w:hRule="atLeast"/>
        </w:trPr>
        <w:tc>
          <w:tcPr>
            <w:tcW w:w="82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鸡鸭鱼肉类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含税报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鸭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半成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绝酱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半成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冻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国青虾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头冻熟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利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儿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跳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鱿鱼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冰冻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冰冰鲜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鳕鱼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鲈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昌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鳝鱼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货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Times New Roman" w:hAnsi="Times New Roman" w:eastAsia="等线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等线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/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以上报价包含材料及增值税专用发票税金；</w:t>
      </w:r>
      <w:r>
        <w:rPr>
          <w:lang w:val="en-US" w:eastAsia="zh-CN"/>
        </w:rPr>
        <w:t>2.</w:t>
      </w:r>
      <w:r>
        <w:rPr>
          <w:lang w:val="en-US" w:eastAsia="zh-CN"/>
        </w:rPr>
        <w:t>综合价计算公式：综合价</w:t>
      </w:r>
      <w:r>
        <w:rPr>
          <w:lang w:val="en-US" w:eastAsia="zh-CN"/>
        </w:rPr>
        <w:t>=</w:t>
      </w:r>
      <w:r>
        <w:rPr>
          <w:lang w:val="en-US" w:eastAsia="zh-CN"/>
        </w:rPr>
        <w:t>含税报价—含税报价</w:t>
      </w:r>
      <w:r>
        <w:rPr>
          <w:lang w:val="en-US" w:eastAsia="zh-CN"/>
        </w:rPr>
        <w:t>÷</w:t>
      </w:r>
      <w:r>
        <w:rPr>
          <w:lang w:val="en-US" w:eastAsia="zh-CN"/>
        </w:rPr>
        <w:t>（</w:t>
      </w:r>
      <w:r>
        <w:rPr>
          <w:lang w:val="en-US" w:eastAsia="zh-CN"/>
        </w:rPr>
        <w:t>1+</w:t>
      </w:r>
      <w:r>
        <w:rPr>
          <w:lang w:val="en-US" w:eastAsia="zh-CN"/>
        </w:rPr>
        <w:t>税率）</w:t>
      </w:r>
      <w:r>
        <w:rPr>
          <w:lang w:val="en-US" w:eastAsia="zh-CN"/>
        </w:rPr>
        <w:t>×</w:t>
      </w:r>
      <w:r>
        <w:rPr>
          <w:lang w:val="en-US" w:eastAsia="zh-CN"/>
        </w:rPr>
        <w:t>税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53:00Z</dcterms:created>
  <dc:creator>沿途</dc:creator>
  <dc:description/>
  <dc:language>en-US</dc:language>
  <cp:lastModifiedBy>沿途</cp:lastModifiedBy>
  <dcterms:modified xsi:type="dcterms:W3CDTF">2025-05-29T01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6D157EB5D4F6DABBFF40B93FA3C7D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0MzYyNDkyMTkifQ==</vt:lpwstr>
  </property>
</Properties>
</file>